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ALLEGATO  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NTERESSE ALLA PARTECIPAZIONE AD UN PROGETTO DI MOBILITÀ STUDENTES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l Dirigente Scolastico del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 Consiglio della Classe 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OGGETTO: Interesse alla partecipazione ad un progetto di mobilità studentesca che prevede la frequenza del quarto anno, o parte di esso, all’este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I sottoscritti</w:t>
      </w:r>
    </w:p>
    <w:p>
      <w:pPr>
        <w:pStyle w:val="Normal"/>
        <w:rPr>
          <w:lang w:val="it-IT"/>
        </w:rPr>
      </w:pPr>
      <w:r>
        <w:rPr>
          <w:lang w:val="it-IT"/>
        </w:rPr>
        <w:t>nome</w:t>
        <w:tab/>
        <w:t xml:space="preserve"> 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cognome</w:t>
        <w:tab/>
        <w:t xml:space="preserve"> 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nato/a</w:t>
        <w:tab/>
        <w:t>a</w:t>
        <w:tab/>
        <w:t xml:space="preserve"> </w:t>
        <w:tab/>
        <w:tab/>
        <w:t>i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nome</w:t>
        <w:tab/>
        <w:t xml:space="preserve"> 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cognome</w:t>
        <w:tab/>
        <w:t xml:space="preserve"> 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nato/a</w:t>
        <w:tab/>
        <w:t>a</w:t>
        <w:tab/>
        <w:t xml:space="preserve"> </w:t>
        <w:tab/>
        <w:tab/>
        <w:t>i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genitore/i – tutore legale - esercenti la potestà</w:t>
      </w:r>
    </w:p>
    <w:p>
      <w:pPr>
        <w:pStyle w:val="Normal"/>
        <w:rPr/>
      </w:pPr>
      <w:r>
        <w:rPr>
          <w:lang w:val="it-IT"/>
        </w:rPr>
        <w:t>dello/a studente/essa</w:t>
        <w:tab/>
        <w:tab/>
        <w:t>frequentante</w:t>
        <w:tab/>
        <w:t>nell’a.s.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ab/>
        <w:t>/         la classe                              del corso                                      dichiarano di aver manifestato l’interesse a partecipare ad un programma di mobilità studentesca internazionale, da svolgersi all’estero nell’anno scolastico</w:t>
        <w:tab/>
        <w:t>per n. _ mesi, coinvolgente</w:t>
      </w:r>
    </w:p>
    <w:p>
      <w:pPr>
        <w:pStyle w:val="Normal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il primo periodo, dal</w:t>
        <w:tab/>
        <w:t xml:space="preserve">al  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il secondo periodo, dal</w:t>
        <w:tab/>
        <w:t xml:space="preserve">al  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•</w:t>
      </w:r>
      <w:r>
        <w:rPr>
          <w:lang w:val="it-IT"/>
        </w:rPr>
        <w:tab/>
        <w:t>l’anno scolastico, dal</w:t>
        <w:tab/>
        <w:t xml:space="preserve">al  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hiedono al Consiglio di classe che, sulla base del profilo e del profitto dello/a studente/essa, valuti un parere e lo comunichi al coordinatore circa l’intenzione dello/a studente/essa alla partecipazione ad un programma di mobilità internazion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:……………………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me e firma leggibili 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me e firma leggibili 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l……………………… mail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720" w:right="985" w:gutter="0" w:header="142" w:top="19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328" w:leader="none"/>
      </w:tabs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08"/>
        <w:tab w:val="left" w:pos="8364" w:leader="none"/>
      </w:tabs>
      <w:rPr>
        <w:sz w:val="16"/>
        <w:szCs w:val="16"/>
      </w:rPr>
    </w:pPr>
    <w:r>
      <w:rPr>
        <w:rFonts w:eastAsia="Times New Roman" w:cs="Times New Roman"/>
        <w:sz w:val="24"/>
        <w:szCs w:val="24"/>
      </w:rPr>
      <w:t xml:space="preserve">                   </w:t>
    </w:r>
  </w:p>
  <w:p>
    <w:pPr>
      <w:pStyle w:val="Normale1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yperlink1">
    <w:name w:val="Hyperlink.1"/>
    <w:qFormat/>
    <w:rPr>
      <w:color w:val="0000FF"/>
      <w:sz w:val="15"/>
      <w:szCs w:val="15"/>
      <w:u w:val="single" w:color="0000FF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outlineLvl w:val="0"/>
    </w:pPr>
    <w:rPr>
      <w:rFonts w:ascii="Times New Roman" w:hAnsi="Times New Roman" w:eastAsia="Arial Unicode MS" w:cs="Arial Unicode MS"/>
      <w:i/>
      <w:iCs/>
      <w:color w:val="000000"/>
      <w:sz w:val="28"/>
      <w:szCs w:val="28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4:45:00Z</dcterms:created>
  <dc:creator>VICEPRESIDE</dc:creator>
  <dc:description/>
  <cp:keywords/>
  <dc:language>en-US</dc:language>
  <cp:lastModifiedBy>DONATELLA FRANCESCHETTI</cp:lastModifiedBy>
  <cp:lastPrinted>2021-08-25T13:49:00Z</cp:lastPrinted>
  <dcterms:modified xsi:type="dcterms:W3CDTF">2023-06-11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KSOProductBuildVer">
    <vt:lpwstr>1033-11.2.0.8342</vt:lpwstr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